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Барлукское МО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ческой Недели: </w:t>
      </w:r>
      <w:r>
        <w:rPr>
          <w:rFonts w:cs="Times New Roman" w:ascii="Times New Roman" w:hAnsi="Times New Roman"/>
          <w:sz w:val="24"/>
          <w:szCs w:val="24"/>
          <w:u w:val="single"/>
        </w:rPr>
        <w:t>«Независимое детство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24.02.2025 по 01.03.2025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1984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роведенн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КОУ Барлукская СОШ с.Барл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В рамках проведения профилактической недели проведены мероприятия: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«Правильный выбор» - беседа педагога-психолога с 8 классами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«Зависимость» - беседа с обучающимися 9 классов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«ВИЧ и СПИД» - информационные часы с школьным медиком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Просмотр видеофайлов по теме в 5-6 класса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Тема недели актуальна среди обучающихся, информатизация детей по данному направлению необходимо, для формирования ЗОЖ среди несовершенолетни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ttps://sh-barlukskaya-r138.gosweb.gosuslugi.ru/nasha-shkola/%D0%9F%D1%80%D0%BE%D1%84%D0%B8%D0%BB%D0%B0%D0%BA%D1%82%D0%B8%D0%BA%D0%B0/</w:t>
            </w:r>
          </w:p>
        </w:tc>
      </w:tr>
    </w:tbl>
    <w:p>
      <w:pPr>
        <w:pStyle w:val="Style2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253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6:00Z</dcterms:created>
  <dc:creator>Сотрудник</dc:creator>
  <dc:description/>
  <cp:keywords/>
  <dc:language>en-US</dc:language>
  <cp:lastModifiedBy>user_15</cp:lastModifiedBy>
  <cp:lastPrinted>2022-02-25T11:14:00Z</cp:lastPrinted>
  <dcterms:modified xsi:type="dcterms:W3CDTF">2025-03-10T01:20:00Z</dcterms:modified>
  <cp:revision>3</cp:revision>
  <dc:subject/>
  <dc:title/>
</cp:coreProperties>
</file>